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799;&amp;#31461;&amp;#25512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799;&amp;#31461;&amp;#25512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799;&amp;#31461;&amp;#25512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4.html"&gt;http://www.cction.com/report/202403/44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9;&amp;#20139;&amp;#29289;&amp;#21697;&amp;#21040;&amp;#20849;&amp;#20139;&amp;#20986;&amp;#34892;&amp;#65292;&amp;#20849;&amp;#20139;&amp;#32463;&amp;#27982;&amp;#27169;&amp;#24335;&amp;#23618;&amp;#20986;&amp;#19981;&amp;#31351;&amp;#65292;&amp;#22312;&amp;#21508;&amp;#20010;&amp;#39046;&amp;#22495;&amp;#24555;&amp;#36895;&amp;#26222;&amp;#21450;&amp;#25193;&amp;#25955;&amp;#65292;&amp;#24182;&amp;#21463;&amp;#21040;&amp;#24066;&amp;#22330;&amp;#30340;&amp;#24191;&amp;#27867;&amp;#35748;&amp;#21487;&amp;#12290;&amp;#22312;&amp;#20256;&amp;#32479;&amp;#34892;&amp;#19994;&amp;#19994;&amp;#32489;&amp;#19981;&amp;#26029;&amp;#19979;&amp;#38477;&amp;#30340;&amp;#24773;&amp;#20917;&amp;#19979;&amp;#65292;&amp;#20849;&amp;#20139;&amp;#32463;&amp;#27982;&amp;#20381;&amp;#28982;&amp;#26159;&amp;#26368;&amp;#24378;&amp;#21170;&amp;#30340;&amp;#22686;&amp;#38271;&amp;#24341;&amp;#25806;&amp;#12290;&amp;#32780;&amp;#21478;&amp;#19968;&amp;#26041;&amp;#38754;&amp;#65292;&amp;#26368;&amp;#26032;&amp;#20840;&amp;#22269;&amp;#20154;&amp;#21475;&amp;#26222;&amp;#26597;&amp;#32479;&amp;#35745;&amp;#25968;&amp;#25454;&amp;#26174;&amp;#31034;&amp;#65292;&amp;#25105;&amp;#22269;0-7&amp;#23681;&amp;#23156;&amp;#24188;&amp;#20799;&amp;#25968;&amp;#37327;&amp;#36798;1.3&amp;#20159;&amp;#65292;&amp;#20854;&amp;#20013;2-7&amp;#23681;&amp;#23156;&amp;#24188;&amp;#20799;&amp;#25968;&amp;#37327;&amp;#36229;9000&amp;#19975;&amp;#65292;&amp;#20351;&amp;#20849;&amp;#20139;&amp;#20799;&amp;#31461;&amp;#20986;&amp;#34892;&amp;#38656;&amp;#27714;&amp;#20855;&amp;#22791;&amp;#20102;&amp;#21487;&amp;#35266;&amp;#30340;&amp;#24066;&amp;#22330;&amp;#21069;&amp;#26223;&amp;#65292;&amp;#22312;&amp;#20849;&amp;#20139;&amp;#32463;&amp;#27982;+&amp;#20799;&amp;#31461;&amp;#20986;&amp;#34892;&amp;#38656;&amp;#27714;&amp;#30340;&amp;#24040;&amp;#22823;&amp;#24066;&amp;#22330;&amp;#28508;&amp;#21147;&amp;#19979;&amp;#65292;&amp;#29066;&amp;#29483;&amp;#36955;&amp;#23043;&amp;#20849;&amp;#20139;&amp;#31461;&amp;#36710;&amp;#24212;&amp;#36816;&amp;#32780;&amp;#29983;&amp;#12290;&lt;/div&gt;  &lt;div&gt;&amp;nbsp;&amp;nbsp;&amp;nbsp;&amp;nbsp;&amp;nbsp;&amp;nbsp;&amp;nbsp; &amp;#24066;&amp;#22330;&amp;#21018;&amp;#38656;&amp;#24040;&amp;#22823;&amp;#65292;&amp;#20849;&amp;#20139;&amp;#31461;&amp;#36710;&amp;#25104;&amp;#20026;&amp;#19979;&amp;#19968;&amp;#20010;&amp;#21315;&amp;#20159;&amp;#24066;&amp;#22330;&lt;/div&gt;  &lt;div&gt;&amp;nbsp;&amp;nbsp;&amp;nbsp;&amp;nbsp;&amp;nbsp;&amp;nbsp;&amp;nbsp; &amp;#30446;&amp;#21069;&amp;#30340;&amp;#20849;&amp;#20139;&amp;#32463;&amp;#27982;&amp;#20027;&amp;#35201;&amp;#38598;&amp;#20013;&amp;#22312;&amp;#21333;&amp;#36710;&amp;#12289;&amp;#27773;&amp;#36710;&amp;#12289;&amp;#20805;&amp;#30005;&amp;#23453;&amp;#31561;&amp;#25104;&amp;#20154;&amp;#24066;&amp;#22330;&amp;#19978;&amp;#65292;&amp;#32780;&amp;#20146;&amp;#23376;&amp;#20986;&amp;#34892;&amp;#24066;&amp;#22330;&amp;#20173;&amp;#28982;&amp;#31354;&amp;#30333;&amp;#12290;&amp;#23545;&amp;#20110;&amp;#20013;&amp;#22269;&amp;#23478;&amp;#38271;&amp;#32780;&amp;#35328;&amp;#65292;&amp;#24102;&amp;#23043;&amp;#20986;&amp;#34892;&amp;#26159;&amp;#19968;&amp;#22823;&amp;#38590;&amp;#39064;&amp;#65292;&amp;#31528;&amp;#37325;&amp;#30340;&amp;#31461;&amp;#36710;&amp;#35753;&amp;#23478;&amp;#38271;&amp;#20204;&amp;#30171;&amp;#33510;&amp;#19981;&amp;#22570;&amp;#12290;&amp;#32780;&amp;#29066;&amp;#29483;&amp;#36955;&amp;#23043;&amp;#20849;&amp;#20139;&amp;#31461;&amp;#36710;&amp;#20197;&amp;#20146;&amp;#23376;&amp;#20986;&amp;#34892;&amp;#30340;&amp;#21018;&amp;#24615;&amp;#38656;&amp;#27714;&amp;#20026;&amp;#20999;&amp;#20837;&amp;#21475;&amp;#65292;&amp;#22312;&amp;#21830;&amp;#19994;&amp;#36141;&amp;#29289;&amp;#20013;&amp;#24515;&amp;#12289;&amp;#26223;&amp;#21306;&amp;#31561;&amp;#20844;&amp;#20849;&amp;#22330;&amp;#25152;&amp;#20026;2&amp;#23681;&amp;#21040;7&amp;#23681;&amp;#30340;&amp;#20799;&amp;#31461;&amp;#23478;&amp;#24237;&amp;#25552;&amp;#20379;&amp;#20799;&amp;#31461;&amp;#25512;&amp;#36710;&amp;#31199;&amp;#36161;&amp;#26381;&amp;#21153;&amp;#65292;&amp;#29992;&amp;#25143;&amp;#25195;&amp;#30721;&amp;#20184;&amp;#36153;&amp;#21363;&amp;#21487;&amp;#31199;&amp;#29992;&amp;#65292;&amp;#19981;&amp;#28382;&amp;#30041;&amp;#25276;&amp;#37329;&amp;#65292;&amp;#26041;&amp;#20415;&amp;#24555;&amp;#25463;&amp;#12290;&lt;/div&gt;  &lt;div&gt;&amp;nbsp;&amp;nbsp;&amp;nbsp;&amp;nbsp;&amp;nbsp;&amp;nbsp;&amp;nbsp; &amp;#38500;&amp;#27492;&amp;#20043;&amp;#22806;&amp;#65292;&amp;#21152;&amp;#19978;&amp;ldquo;&amp;#20108;&amp;#32974;&amp;#25919;&amp;#31574;&amp;rdquo;&amp;#21033;&amp;#22909;&amp;#24433;&amp;#21709;&amp;#65292;&amp;#20013;&amp;#22269;&amp;#20799;&amp;#31461;&amp;#25163;&amp;#25512;&amp;#36710;&amp;#24066;&amp;#22330;&amp;#27491;&amp;#22312;&amp;#25345;&amp;#32493;&amp;#21319;&amp;#28201;&amp;#65292;&amp;#20849;&amp;#20139;&amp;#36955;&amp;#23043;&amp;#36710;&amp;#30340;&amp;#25237;&amp;#25918;&amp;#22330;&amp;#26223;&amp;#20250;&amp;#36234;&amp;#26469;&amp;#36234;&amp;#22810;&amp;#12290;&amp;#29066;&amp;#29483;&amp;#36955;&amp;#23043;&amp;#20849;&amp;#20139;&amp;#31461;&amp;#36710;&amp;#20197;&amp;#20415;&amp;#27665;&amp;#20026;&amp;#26680;&amp;#24515;&amp;#65292;&amp;#21516;&amp;#26102;&amp;#28385;&amp;#36275;&amp;#20102;&amp;#23401;&amp;#23376;&amp;#12289;&amp;#23478;&amp;#38271;&amp;#12289;&amp;#20986;&amp;#34892;&amp;#22330;&amp;#26223;&amp;#36733;&amp;#20307;&amp;#19977;&amp;#26041;&amp;#38656;&amp;#27714;&amp;#65292;&amp;#26159;&amp;#21830;&amp;#22280;&amp;#12289;&amp;#26223;&amp;#21306;&amp;#30340;&amp;#24517;&amp;#22791;&amp;#37197;&amp;#22871;&amp;#35774;&amp;#26045;&amp;#65292;&amp;#39640;&amp;#39057;+&amp;#21018;&amp;#38656;&amp;#65292;&amp;#24066;&amp;#22330;&amp;#21487;&amp;#35859;&amp;#21069;&amp;#36884;&amp;#26080;&amp;#38480;&amp;#12290;&lt;/div&gt;  &lt;div&gt;&amp;nbsp;&amp;nbsp;&amp;nbsp;&amp;nbsp;&amp;nbsp;&amp;nbsp;&amp;nbsp; &amp;#20013;&amp;#20225;&amp;#39038;&amp;#38382;&amp;#32593;&amp;#21457;&amp;#24067;&amp;#30340;&amp;#12298;2024-2030&amp;#24180;&amp;#20013;&amp;#22269;&amp;#20849;&amp;#20139;&amp;#20799;&amp;#31461;&amp;#25512;&amp;#36710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20849;&amp;#20139;&amp;#20799;&amp;#31461;&amp;#25512;&amp;#36710;&amp;#34892;&amp;#19994;&amp;#24066;&amp;#22330;&amp;#21457;&amp;#23637;&amp;#29615;&amp;#22659;&amp;#12289;&amp;#20849;&amp;#20139;&amp;#20799;&amp;#31461;&amp;#25512;&amp;#36710;&amp;#25972;&amp;#20307;&amp;#36816;&amp;#34892;&amp;#24577;&amp;#21183;&amp;#31561;&amp;#65292;&amp;#25509;&amp;#30528;&amp;#20998;&amp;#26512;&amp;#20102;&amp;#20013;&amp;#22269;&amp;#20849;&amp;#20139;&amp;#20799;&amp;#31461;&amp;#25512;&amp;#36710;&amp;#34892;&amp;#19994;&amp;#24066;&amp;#22330;&amp;#36816;&amp;#34892;&amp;#30340;&amp;#29616;&amp;#29366;&amp;#65292;&amp;#28982;&amp;#21518;&amp;#20171;&amp;#32461;&amp;#20102;&amp;#20849;&amp;#20139;&amp;#20799;&amp;#31461;&amp;#25512;&amp;#36710;&amp;#24066;&amp;#22330;&amp;#31454;&amp;#20105;&amp;#26684;&amp;#23616;&amp;#12290;&amp;#38543;&amp;#21518;&amp;#65292;&amp;#25253;&amp;#21578;&amp;#23545;&amp;#20849;&amp;#20139;&amp;#20799;&amp;#31461;&amp;#25512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0799;&amp;#31461;&amp;#25512;&amp;#36710;&amp;#34892;&amp;#19994;&amp;#21457;&amp;#23637;&amp;#36235;&amp;#21183;&amp;#19982;&amp;#25237;&amp;#36164;&amp;#39044;&amp;#27979;&amp;#12290;&amp;#24744;&amp;#33509;&amp;#24819;&amp;#23545;&amp;#20849;&amp;#20139;&amp;#20799;&amp;#31461;&amp;#25512;&amp;#36710;&amp;#20135;&amp;#19994;&amp;#26377;&amp;#20010;&amp;#31995;&amp;#32479;&amp;#30340;&amp;#20102;&amp;#35299;&amp;#25110;&amp;#32773;&amp;#24819;&amp;#25237;&amp;#36164;&amp;#20013;&amp;#22269;&amp;#20849;&amp;#20139;&amp;#20799;&amp;#31461;&amp;#2551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9;&amp;#20139;&amp;#20799;&amp;#31461;&amp;#25512;&amp;#36710;&amp;#34892;&amp;#19994;&amp;#21457;&amp;#23637;&amp;#32508;&amp;#36848;&lt;/div&gt;  &lt;div&gt;1.1&amp;nbsp;&amp;#20849;&amp;#20139;&amp;#20799;&amp;#31461;&amp;#25512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49;&amp;#20139;&amp;#20799;&amp;#31461;&amp;#25512;&amp;#36710;&amp;#34892;&amp;#19994;&amp;#29305;&amp;#24449;&amp;#20998;&amp;#26512;&lt;/div&gt;  &lt;div&gt;1.2.1 &amp;#20135;&amp;#19994;&amp;#38142;&amp;#20998;&amp;#26512;&lt;/div&gt;  &lt;div&gt;1.2.2 &amp;#20849;&amp;#20139;&amp;#20799;&amp;#31461;&amp;#25512;&amp;#36710;&amp;#34892;&amp;#19994;&amp;#22312;&amp;#22269;&amp;#27665;&amp;#32463;&amp;#27982;&amp;#20013;&amp;#30340;&amp;#22320;&amp;#20301;&lt;/div&gt;  &lt;div&gt;1.2.3 &amp;#20849;&amp;#20139;&amp;#20799;&amp;#31461;&amp;#2551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9;&amp;#20139;&amp;#20799;&amp;#31461;&amp;#25512;&amp;#36710;&amp;#34892;&amp;#19994;&amp;#29983;&amp;#21629;&amp;#21608;&amp;#26399;&lt;/div&gt;  &lt;div&gt;1.3&amp;nbsp;&amp;#26368;&amp;#36817;3-5&amp;#24180;&amp;#20013;&amp;#22269;&amp;#20849;&amp;#20139;&amp;#20799;&amp;#31461;&amp;#25512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9;&amp;#20139;&amp;#20799;&amp;#31461;&amp;#25512;&amp;#36710;&amp;#34892;&amp;#19994;&amp;#36816;&amp;#34892;&amp;#29615;&amp;#22659;&amp;#20998;&amp;#26512;&lt;/div&gt;  &lt;div&gt;2.1&amp;nbsp;&amp;#20849;&amp;#20139;&amp;#20799;&amp;#31461;&amp;#25512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49;&amp;#20139;&amp;#20799;&amp;#31461;&amp;#25512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49;&amp;#20139;&amp;#20799;&amp;#31461;&amp;#2551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9;&amp;#20139;&amp;#20799;&amp;#31461;&amp;#25512;&amp;#36710;&amp;#20135;&amp;#19994;&amp;#31038;&amp;#20250;&amp;#29615;&amp;#22659;&lt;/div&gt;  &lt;div&gt;2.3.2 &amp;#31038;&amp;#20250;&amp;#29615;&amp;#22659;&amp;#23545;&amp;#34892;&amp;#19994;&amp;#30340;&amp;#24433;&amp;#21709;&lt;/div&gt;  &lt;div&gt;2.3.3 &amp;#20849;&amp;#20139;&amp;#20799;&amp;#31461;&amp;#25512;&amp;#36710;&amp;#20135;&amp;#19994;&amp;#21457;&amp;#23637;&amp;#23545;&amp;#31038;&amp;#20250;&amp;#21457;&amp;#23637;&amp;#30340;&amp;#24433;&amp;#21709;&lt;/div&gt;  &lt;div&gt;2.4&amp;nbsp;&amp;#20849;&amp;#20139;&amp;#20799;&amp;#31461;&amp;#25512;&amp;#36710;&amp;#34892;&amp;#19994;&amp;#25216;&amp;#26415;&amp;#29615;&amp;#22659;&amp;#20998;&amp;#26512;&lt;/div&gt;  &lt;div&gt;2.4.1 &amp;#20849;&amp;#20139;&amp;#20799;&amp;#31461;&amp;#25512;&amp;#36710;&amp;#25216;&amp;#26415;&amp;#20998;&amp;#26512;&lt;/div&gt;  &lt;div&gt;2.4.2 &amp;#20849;&amp;#20139;&amp;#20799;&amp;#31461;&amp;#25512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9;&amp;#20139;&amp;#20799;&amp;#31461;&amp;#25512;&amp;#36710;&amp;#34892;&amp;#19994;&amp;#36816;&amp;#34892;&amp;#20998;&amp;#26512;&lt;/div&gt;  &lt;div&gt;3.1&amp;nbsp;&amp;#25105;&amp;#22269;&amp;#20849;&amp;#20139;&amp;#20799;&amp;#31461;&amp;#25512;&amp;#36710;&amp;#34892;&amp;#19994;&amp;#21457;&amp;#23637;&amp;#29366;&amp;#20917;&amp;#20998;&amp;#26512;&lt;/div&gt;  &lt;div&gt;3.1.1 &amp;#25105;&amp;#22269;&amp;#20849;&amp;#20139;&amp;#20799;&amp;#31461;&amp;#25512;&amp;#36710;&amp;#34892;&amp;#19994;&amp;#21457;&amp;#23637;&amp;#38454;&amp;#27573;&lt;/div&gt;  &lt;div&gt;3.1.2 &amp;#25105;&amp;#22269;&amp;#20849;&amp;#20139;&amp;#20799;&amp;#31461;&amp;#25512;&amp;#36710;&amp;#34892;&amp;#19994;&amp;#21457;&amp;#23637;&amp;#24635;&amp;#20307;&amp;#27010;&amp;#20917;&lt;/div&gt;  &lt;div&gt;3.1.3 &amp;#25105;&amp;#22269;&amp;#20849;&amp;#20139;&amp;#20799;&amp;#31461;&amp;#25512;&amp;#36710;&amp;#34892;&amp;#19994;&amp;#21457;&amp;#23637;&amp;#29305;&amp;#28857;&amp;#20998;&amp;#26512;&lt;/div&gt;  &lt;div&gt;3.2&amp;nbsp;2017-2022&amp;#24180;&amp;#20849;&amp;#20139;&amp;#20799;&amp;#31461;&amp;#25512;&amp;#36710;&amp;#34892;&amp;#19994;&amp;#21457;&amp;#23637;&amp;#29616;&amp;#29366;&lt;/div&gt;  &lt;div&gt;3.2.1&amp;nbsp;2017-2022&amp;#24180;&amp;#25105;&amp;#22269;&amp;#20849;&amp;#20139;&amp;#20799;&amp;#31461;&amp;#25512;&amp;#36710;&amp;#34892;&amp;#19994;&amp;#24066;&amp;#22330;&amp;#35268;&amp;#27169;&lt;/div&gt;  &lt;div&gt;3.2.2&amp;nbsp;2017-2022&amp;#24180;&amp;#25105;&amp;#22269;&amp;#20849;&amp;#20139;&amp;#20799;&amp;#31461;&amp;#25512;&amp;#36710;&amp;#34892;&amp;#19994;&amp;#21457;&amp;#23637;&amp;#20998;&amp;#26512;&lt;/div&gt;  &lt;div&gt;3.2.3&amp;nbsp;2017-2022&amp;#24180;&amp;#20013;&amp;#22269;&amp;#20849;&amp;#20139;&amp;#20799;&amp;#31461;&amp;#25512;&amp;#3671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49;&amp;#20139;&amp;#20799;&amp;#31461;&amp;#25512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49;&amp;#20139;&amp;#20799;&amp;#31461;&amp;#25512;&amp;#36710;&amp;#20135;&amp;#21697;/&amp;#26381;&amp;#21153;&amp;#20215;&amp;#26684;&amp;#20998;&amp;#26512;&lt;/div&gt;  &lt;div&gt;3.5.1&amp;nbsp;2017-2022&amp;#24180;&amp;#20849;&amp;#20139;&amp;#20799;&amp;#31461;&amp;#25512;&amp;#36710;&amp;#20215;&amp;#26684;&amp;#36208;&amp;#21183;&lt;/div&gt;  &lt;div&gt;3.5.2 &amp;#24433;&amp;#21709;&amp;#20849;&amp;#20139;&amp;#20799;&amp;#31461;&amp;#25512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49;&amp;#20139;&amp;#20799;&amp;#31461;&amp;#25512;&amp;#36710;&amp;#20135;&amp;#21697;/&amp;#26381;&amp;#21153;&amp;#20215;&amp;#26684;&amp;#21464;&amp;#21270;&amp;#36235;&amp;#21183;&lt;/div&gt;  &lt;div&gt;3.5.4 &amp;#20027;&amp;#35201;&amp;#20849;&amp;#20139;&amp;#20799;&amp;#31461;&amp;#25512;&amp;#36710;&amp;#20225;&amp;#19994;&amp;#20215;&amp;#20301;&amp;#21450;&amp;#20215;&amp;#26684;&amp;#31574;&amp;#30053;&lt;/div&gt;  &lt;div&gt;&amp;nbsp;&lt;/div&gt;  &lt;div&gt;&amp;#31532;&amp;#22235;&amp;#31456; &amp;#25105;&amp;#22269;&amp;#20849;&amp;#20139;&amp;#20799;&amp;#31461;&amp;#25512;&amp;#36710;&amp;#25152;&amp;#23646;&amp;#34892;&amp;#19994;&amp;#25972;&amp;#20307;&amp;#36816;&amp;#34892;&amp;#25351;&amp;#26631;&amp;#20998;&amp;#26512;&lt;/div&gt;  &lt;div&gt;4.1&amp;nbsp;2017-2022&amp;#24180;&amp;#20013;&amp;#22269;&amp;#20849;&amp;#20139;&amp;#20799;&amp;#31461;&amp;#25512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49;&amp;#20139;&amp;#20799;&amp;#31461;&amp;#25512;&amp;#36710;&amp;#25152;&amp;#23646;&amp;#34892;&amp;#19994;&amp;#20135;&amp;#38144;&amp;#24773;&amp;#20917;&amp;#20998;&amp;#26512;&lt;/div&gt;  &lt;div&gt;4.2.1 &amp;#25105;&amp;#22269;&amp;#20849;&amp;#20139;&amp;#20799;&amp;#31461;&amp;#25512;&amp;#36710;&amp;#25152;&amp;#23646;&amp;#34892;&amp;#19994;&amp;#24037;&amp;#19994;&amp;#24635;&amp;#20135;&amp;#20540;&lt;/div&gt;  &lt;div&gt;4.2.2 &amp;#25105;&amp;#22269;&amp;#20849;&amp;#20139;&amp;#20799;&amp;#31461;&amp;#25512;&amp;#36710;&amp;#25152;&amp;#23646;&amp;#34892;&amp;#19994;&amp;#24037;&amp;#19994;&amp;#38144;&amp;#21806;&amp;#20135;&amp;#20540;&lt;/div&gt;  &lt;div&gt;4.2.3 &amp;#25105;&amp;#22269;&amp;#20849;&amp;#20139;&amp;#20799;&amp;#31461;&amp;#25512;&amp;#36710;&amp;#25152;&amp;#23646;&amp;#34892;&amp;#19994;&amp;#20135;&amp;#38144;&amp;#29575;&lt;/div&gt;  &lt;div&gt;4.3&amp;nbsp;2017-2022&amp;#24180;&amp;#20013;&amp;#22269;&amp;#20849;&amp;#20139;&amp;#20799;&amp;#31461;&amp;#25512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9;&amp;#20139;&amp;#20799;&amp;#31461;&amp;#25512;&amp;#36710;&amp;#34892;&amp;#19994;&amp;#20379;&amp;#38656;&amp;#24418;&amp;#21183;&amp;#20998;&amp;#26512;&lt;/div&gt;  &lt;div&gt;5.1&amp;nbsp;&amp;#20849;&amp;#20139;&amp;#20799;&amp;#31461;&amp;#25512;&amp;#36710;&amp;#34892;&amp;#19994;&amp;#20379;&amp;#32473;&amp;#20998;&amp;#26512;&lt;/div&gt;  &lt;div&gt;5.1.1&amp;nbsp;2017-2022&amp;#24180;&amp;#20849;&amp;#20139;&amp;#20799;&amp;#31461;&amp;#25512;&amp;#36710;&amp;#34892;&amp;#19994;&amp;#20379;&amp;#32473;&amp;#20998;&amp;#26512;&lt;/div&gt;  &lt;div&gt;5.1.2&amp;nbsp;2024-2030&amp;#24180;&amp;#20849;&amp;#20139;&amp;#20799;&amp;#31461;&amp;#25512;&amp;#36710;&amp;#34892;&amp;#19994;&amp;#20379;&amp;#32473;&amp;#21464;&amp;#21270;&amp;#36235;&amp;#21183;&lt;/div&gt;  &lt;div&gt;5.1.3 &amp;#20849;&amp;#20139;&amp;#20799;&amp;#31461;&amp;#25512;&amp;#36710;&amp;#34892;&amp;#19994;&amp;#21306;&amp;#22495;&amp;#20379;&amp;#32473;&amp;#20998;&amp;#26512;&lt;/div&gt;  &lt;div&gt;5.2&amp;nbsp;2017-2022&amp;#24180;&amp;#25105;&amp;#22269;&amp;#20849;&amp;#20139;&amp;#20799;&amp;#31461;&amp;#25512;&amp;#36710;&amp;#34892;&amp;#19994;&amp;#38656;&amp;#27714;&amp;#24773;&amp;#20917;&lt;/div&gt;  &lt;div&gt;5.2.1 &amp;#20849;&amp;#20139;&amp;#20799;&amp;#31461;&amp;#25512;&amp;#36710;&amp;#34892;&amp;#19994;&amp;#38656;&amp;#27714;&amp;#24066;&amp;#22330;&lt;/div&gt;  &lt;div&gt;5.2.2 &amp;#20849;&amp;#20139;&amp;#20799;&amp;#31461;&amp;#25512;&amp;#36710;&amp;#34892;&amp;#19994;&amp;#23458;&amp;#25143;&amp;#32467;&amp;#26500;&lt;/div&gt;  &lt;div&gt;5.2.3 &amp;#20849;&amp;#20139;&amp;#20799;&amp;#31461;&amp;#25512;&amp;#36710;&amp;#34892;&amp;#19994;&amp;#38656;&amp;#27714;&amp;#30340;&amp;#22320;&amp;#21306;&amp;#24046;&amp;#24322;&lt;/div&gt;  &lt;div&gt;5.3&amp;nbsp;&amp;#20849;&amp;#20139;&amp;#20799;&amp;#31461;&amp;#25512;&amp;#36710;&amp;#24066;&amp;#22330;&amp;#24212;&amp;#29992;&amp;#21450;&amp;#38656;&amp;#27714;&amp;#39044;&amp;#27979;&lt;/div&gt;  &lt;div&gt;5.3.1 &amp;#20849;&amp;#20139;&amp;#20799;&amp;#31461;&amp;#25512;&amp;#36710;&amp;#24212;&amp;#29992;&amp;#24066;&amp;#22330;&amp;#24635;&amp;#20307;&amp;#38656;&amp;#27714;&amp;#20998;&amp;#26512;&lt;/div&gt;  &lt;div&gt;&amp;#65288;1&amp;#65289;&amp;#20849;&amp;#20139;&amp;#20799;&amp;#31461;&amp;#25512;&amp;#36710;&amp;#24212;&amp;#29992;&amp;#24066;&amp;#22330;&amp;#38656;&amp;#27714;&amp;#29305;&amp;#24449;&lt;/div&gt;  &lt;div&gt;&amp;#65288;2&amp;#65289;&amp;#20849;&amp;#20139;&amp;#20799;&amp;#31461;&amp;#25512;&amp;#36710;&amp;#24212;&amp;#29992;&amp;#24066;&amp;#22330;&amp;#38656;&amp;#27714;&amp;#24635;&amp;#35268;&amp;#27169;&lt;/div&gt;  &lt;div&gt;5.3.2&amp;nbsp;2024-2030&amp;#24180;&amp;#20849;&amp;#20139;&amp;#20799;&amp;#31461;&amp;#25512;&amp;#36710;&amp;#34892;&amp;#19994;&amp;#39046;&amp;#22495;&amp;#38656;&amp;#27714;&amp;#37327;&amp;#39044;&amp;#27979;&lt;/div&gt;  &lt;div&gt;&amp;#65288;1&amp;#65289;2024-2030&amp;#24180;&amp;#20849;&amp;#20139;&amp;#20799;&amp;#31461;&amp;#25512;&amp;#36710;&amp;#34892;&amp;#19994;&amp;#39046;&amp;#22495;&amp;#38656;&amp;#27714;&amp;#20135;&amp;#21697;/&amp;#26381;&amp;#21153;&amp;#21151;&amp;#33021;&amp;#39044;&amp;#27979;&lt;/div&gt;  &lt;div&gt;&amp;#65288;2&amp;#65289;2024-2030&amp;#24180;&amp;#20849;&amp;#20139;&amp;#20799;&amp;#31461;&amp;#25512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9;&amp;#20139;&amp;#20799;&amp;#31461;&amp;#25512;&amp;#36710;&amp;#20135;&amp;#21697;/&amp;#26381;&amp;#21153;&amp;#38656;&amp;#27714;&amp;#20998;&amp;#26512;&amp;#39044;&amp;#27979;&lt;/div&gt;  &lt;div&gt;&amp;nbsp;&lt;/div&gt;  &lt;div&gt;&amp;#31532;&amp;#20845;&amp;#31456; &amp;#20849;&amp;#20139;&amp;#20799;&amp;#31461;&amp;#25512;&amp;#36710;&amp;#34892;&amp;#19994;&amp;#20135;&amp;#19994;&amp;#32467;&amp;#26500;&amp;#20998;&amp;#26512;&lt;/div&gt;  &lt;div&gt;6.1&amp;nbsp;&amp;#20849;&amp;#20139;&amp;#20799;&amp;#31461;&amp;#25512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0849;&amp;#20139;&amp;#20799;&amp;#31461;&amp;#25512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9;&amp;#20139;&amp;#20799;&amp;#31461;&amp;#25512;&amp;#36710;&amp;#34892;&amp;#19994;&amp;#20135;&amp;#19994;&amp;#38142;&amp;#20998;&amp;#26512;&lt;/div&gt;  &lt;div&gt;7.1&amp;nbsp;&amp;#20849;&amp;#20139;&amp;#20799;&amp;#31461;&amp;#25512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49;&amp;#20139;&amp;#20799;&amp;#31461;&amp;#25512;&amp;#36710;&amp;#19978;&amp;#28216;&amp;#34892;&amp;#19994;&amp;#20998;&amp;#26512;&lt;/div&gt;  &lt;div&gt;7.2.1 &amp;#20849;&amp;#20139;&amp;#20799;&amp;#31461;&amp;#25512;&amp;#3671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49;&amp;#20139;&amp;#20799;&amp;#31461;&amp;#25512;&amp;#36710;&amp;#34892;&amp;#19994;&amp;#30340;&amp;#24433;&amp;#21709;&lt;/div&gt;  &lt;div&gt;7.3&amp;nbsp;&amp;#20849;&amp;#20139;&amp;#20799;&amp;#31461;&amp;#25512;&amp;#36710;&amp;#19979;&amp;#28216;&amp;#34892;&amp;#19994;&amp;#20998;&amp;#26512;&lt;/div&gt;  &lt;div&gt;7.3.1 &amp;#20849;&amp;#20139;&amp;#20799;&amp;#31461;&amp;#25512;&amp;#3671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49;&amp;#20139;&amp;#20799;&amp;#31461;&amp;#25512;&amp;#36710;&amp;#34892;&amp;#19994;&amp;#30340;&amp;#24433;&amp;#21709;&lt;/div&gt;  &lt;div&gt;&amp;nbsp;&lt;/div&gt;  &lt;div&gt;&amp;#31532;&amp;#20843;&amp;#31456; &amp;#25105;&amp;#22269;&amp;#20849;&amp;#20139;&amp;#20799;&amp;#31461;&amp;#25512;&amp;#36710;&amp;#34892;&amp;#19994;&amp;#28192;&amp;#36947;&amp;#20998;&amp;#26512;&amp;#21450;&amp;#31574;&amp;#30053;&lt;/div&gt;  &lt;div&gt;8.1&amp;nbsp;&amp;#20849;&amp;#20139;&amp;#20799;&amp;#31461;&amp;#25512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9;&amp;#20139;&amp;#20799;&amp;#31461;&amp;#25512;&amp;#36710;&amp;#34892;&amp;#19994;&amp;#30340;&amp;#24433;&amp;#21709;&lt;/div&gt;  &lt;div&gt;8.1.3 &amp;#20027;&amp;#35201;&amp;#20849;&amp;#20139;&amp;#20799;&amp;#31461;&amp;#25512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49;&amp;#20139;&amp;#20799;&amp;#31461;&amp;#25512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49;&amp;#20139;&amp;#20799;&amp;#31461;&amp;#25512;&amp;#36710;&amp;#34892;&amp;#19994;&amp;#33829;&amp;#38144;&amp;#31574;&amp;#30053;&amp;#20998;&amp;#26512;&lt;/div&gt;  &lt;div&gt;8.3.1 &amp;#20013;&amp;#22269;&amp;#20849;&amp;#20139;&amp;#20799;&amp;#31461;&amp;#25512;&amp;#36710;&amp;#33829;&amp;#38144;&amp;#27010;&amp;#20917;&lt;/div&gt;  &lt;div&gt;8.3.2 &amp;#20849;&amp;#20139;&amp;#20799;&amp;#31461;&amp;#25512;&amp;#36710;&amp;#33829;&amp;#38144;&amp;#31574;&amp;#30053;&amp;#25506;&amp;#35752;&lt;/div&gt;  &lt;div&gt;8.3.3 &amp;#20849;&amp;#20139;&amp;#20799;&amp;#31461;&amp;#25512;&amp;#36710;&amp;#33829;&amp;#38144;&amp;#21457;&amp;#23637;&amp;#36235;&amp;#21183;&lt;/div&gt;  &lt;div&gt;&amp;nbsp;&lt;/div&gt;  &lt;div&gt;&amp;#31532;&amp;#20061;&amp;#31456; &amp;#25105;&amp;#22269;&amp;#20849;&amp;#20139;&amp;#20799;&amp;#31461;&amp;#25512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49;&amp;#20139;&amp;#20799;&amp;#31461;&amp;#25512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9;&amp;#20139;&amp;#20799;&amp;#31461;&amp;#25512;&amp;#36710;&amp;#34892;&amp;#19994;&amp;#20225;&amp;#19994;&amp;#38388;&amp;#31454;&amp;#20105;&amp;#26684;&amp;#23616;&amp;#20998;&amp;#26512;&lt;/div&gt;  &lt;div&gt;9.1.3 &amp;#20849;&amp;#20139;&amp;#20799;&amp;#31461;&amp;#25512;&amp;#36710;&amp;#34892;&amp;#19994;&amp;#38598;&amp;#20013;&amp;#24230;&amp;#20998;&amp;#26512;&lt;/div&gt;  &lt;div&gt;9.1.4 &amp;#20849;&amp;#20139;&amp;#20799;&amp;#31461;&amp;#25512;&amp;#36710;&amp;#34892;&amp;#19994;SWOT&amp;#20998;&amp;#26512;&lt;/div&gt;  &lt;div&gt;9.2&amp;nbsp;&amp;#20013;&amp;#22269;&amp;#20849;&amp;#20139;&amp;#20799;&amp;#31461;&amp;#25512;&amp;#36710;&amp;#34892;&amp;#19994;&amp;#31454;&amp;#20105;&amp;#26684;&amp;#23616;&amp;#32508;&amp;#36848;&lt;/div&gt;  &lt;div&gt;9.2.1 &amp;#20849;&amp;#20139;&amp;#20799;&amp;#31461;&amp;#25512;&amp;#36710;&amp;#34892;&amp;#19994;&amp;#31454;&amp;#20105;&amp;#27010;&amp;#20917;&lt;/div&gt;  &lt;div&gt;&amp;#65288;1&amp;#65289;&amp;#20013;&amp;#22269;&amp;#20849;&amp;#20139;&amp;#20799;&amp;#31461;&amp;#25512;&amp;#36710;&amp;#34892;&amp;#19994;&amp;#31454;&amp;#20105;&amp;#26684;&amp;#23616;&lt;/div&gt;  &lt;div&gt;&amp;#65288;2&amp;#65289;&amp;#20849;&amp;#20139;&amp;#20799;&amp;#31461;&amp;#25512;&amp;#36710;&amp;#34892;&amp;#19994;&amp;#26410;&amp;#26469;&amp;#31454;&amp;#20105;&amp;#26684;&amp;#23616;&amp;#21644;&amp;#29305;&amp;#28857;&lt;/div&gt;  &lt;div&gt;&amp;#65288;3&amp;#65289;&amp;#20849;&amp;#20139;&amp;#20799;&amp;#31461;&amp;#25512;&amp;#36710;&amp;#24066;&amp;#22330;&amp;#36827;&amp;#20837;&amp;#21450;&amp;#31454;&amp;#20105;&amp;#23545;&amp;#25163;&amp;#20998;&amp;#26512;&lt;/div&gt;  &lt;div&gt;9.2.2 &amp;#20013;&amp;#22269;&amp;#20849;&amp;#20139;&amp;#20799;&amp;#31461;&amp;#25512;&amp;#36710;&amp;#34892;&amp;#19994;&amp;#31454;&amp;#20105;&amp;#21147;&amp;#20998;&amp;#26512;&lt;/div&gt;  &lt;div&gt;&amp;#65288;1&amp;#65289;&amp;#25105;&amp;#22269;&amp;#20849;&amp;#20139;&amp;#20799;&amp;#31461;&amp;#25512;&amp;#36710;&amp;#34892;&amp;#19994;&amp;#31454;&amp;#20105;&amp;#21147;&amp;#21078;&amp;#26512;&lt;/div&gt;  &lt;div&gt;&amp;#65288;2&amp;#65289;&amp;#25105;&amp;#22269;&amp;#20849;&amp;#20139;&amp;#20799;&amp;#31461;&amp;#25512;&amp;#36710;&amp;#20225;&amp;#19994;&amp;#24066;&amp;#22330;&amp;#31454;&amp;#20105;&amp;#30340;&amp;#20248;&amp;#21183;&lt;/div&gt;  &lt;div&gt;&amp;#65288;3&amp;#65289;&amp;#22269;&amp;#20869;&amp;#20849;&amp;#20139;&amp;#20799;&amp;#31461;&amp;#25512;&amp;#36710;&amp;#20225;&amp;#19994;&amp;#31454;&amp;#20105;&amp;#33021;&amp;#21147;&amp;#25552;&amp;#21319;&amp;#36884;&amp;#24452;&lt;/div&gt;  &lt;div&gt;9.2.3 &amp;#20849;&amp;#20139;&amp;#20799;&amp;#31461;&amp;#25512;&amp;#36710;&amp;#24066;&amp;#22330;&amp;#31454;&amp;#20105;&amp;#31574;&amp;#30053;&amp;#20998;&amp;#26512;&lt;/div&gt;  &lt;div&gt;&amp;nbsp;&lt;/div&gt;  &lt;div&gt;&amp;#31532;&amp;#21313;&amp;#31456; &amp;#20849;&amp;#20139;&amp;#20799;&amp;#31461;&amp;#25512;&amp;#3671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49;&amp;#20139;&amp;#20799;&amp;#31461;&amp;#25512;&amp;#36710;&amp;#34892;&amp;#19994;&amp;#25237;&amp;#36164;&amp;#21069;&amp;#26223;&lt;/div&gt;  &lt;div&gt;11.1&amp;nbsp;2024-2030&amp;#24180;&amp;#20849;&amp;#20139;&amp;#20799;&amp;#31461;&amp;#25512;&amp;#36710;&amp;#24066;&amp;#22330;&amp;#21457;&amp;#23637;&amp;#21069;&amp;#26223;&lt;/div&gt;  &lt;div&gt;11.1.1&amp;nbsp;2024-2030&amp;#24180;&amp;#20849;&amp;#20139;&amp;#20799;&amp;#31461;&amp;#25512;&amp;#36710;&amp;#24066;&amp;#22330;&amp;#21457;&amp;#23637;&amp;#28508;&amp;#21147;&lt;/div&gt;  &lt;div&gt;11.1.2&amp;nbsp;2024-2030&amp;#24180;&amp;#20849;&amp;#20139;&amp;#20799;&amp;#31461;&amp;#25512;&amp;#36710;&amp;#24066;&amp;#22330;&amp;#21457;&amp;#23637;&amp;#21069;&amp;#26223;&amp;#23637;&amp;#26395;&lt;/div&gt;  &lt;div&gt;11.1.3&amp;nbsp;2024-2030&amp;#24180;&amp;#20849;&amp;#20139;&amp;#20799;&amp;#31461;&amp;#25512;&amp;#36710;&amp;#32454;&amp;#20998;&amp;#34892;&amp;#19994;&amp;#21457;&amp;#23637;&amp;#21069;&amp;#26223;&amp;#20998;&amp;#26512;&lt;/div&gt;  &lt;div&gt;11.2&amp;nbsp;2024-2030&amp;#24180;&amp;#20849;&amp;#20139;&amp;#20799;&amp;#31461;&amp;#25512;&amp;#36710;&amp;#24066;&amp;#22330;&amp;#21457;&amp;#23637;&amp;#36235;&amp;#21183;&amp;#39044;&amp;#27979;&lt;/div&gt;  &lt;div&gt;11.2.1&amp;nbsp;2024-2030&amp;#24180;&amp;#20849;&amp;#20139;&amp;#20799;&amp;#31461;&amp;#2551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nbsp;2024-2030&amp;#24180;&amp;#20849;&amp;#20139;&amp;#20799;&amp;#31461;&amp;#25512;&amp;#36710;&amp;#24066;&amp;#22330;&amp;#35268;&amp;#27169;&amp;#39044;&amp;#27979;&lt;/div&gt;  &lt;div&gt;11.2.3&amp;nbsp;2024-2030&amp;#24180;&amp;#20849;&amp;#20139;&amp;#20799;&amp;#31461;&amp;#25512;&amp;#367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49;&amp;#20139;&amp;#20799;&amp;#31461;&amp;#25512;&amp;#36710;&amp;#34892;&amp;#19994;&amp;#20379;&amp;#38656;&amp;#39044;&amp;#27979;&lt;/div&gt;  &lt;div&gt;11.3.1&amp;nbsp;2024-2030&amp;#24180;&amp;#20013;&amp;#22269;&amp;#20849;&amp;#20139;&amp;#20799;&amp;#31461;&amp;#25512;&amp;#36710;&amp;#34892;&amp;#19994;&amp;#20379;&amp;#32473;&amp;#39044;&amp;#27979;&lt;/div&gt;  &lt;div&gt;11.3.2&amp;nbsp;2024-2030&amp;#24180;&amp;#20013;&amp;#22269;&amp;#20849;&amp;#20139;&amp;#20799;&amp;#31461;&amp;#25512;&amp;#36710;&amp;#34892;&amp;#19994;&amp;#38656;&amp;#27714;&amp;#39044;&amp;#27979;&lt;/div&gt;  &lt;div&gt;11.3.3&amp;nbsp;2024-2030&amp;#24180;&amp;#20013;&amp;#22269;&amp;#20849;&amp;#20139;&amp;#20799;&amp;#31461;&amp;#25512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49;&amp;#20139;&amp;#20799;&amp;#31461;&amp;#25512;&amp;#36710;&amp;#34892;&amp;#19994;&amp;#25237;&amp;#36164;&amp;#26426;&amp;#20250;&amp;#19982;&amp;#39118;&amp;#38505;&lt;/div&gt;  &lt;div&gt;12.1&amp;nbsp;&amp;#20849;&amp;#20139;&amp;#20799;&amp;#31461;&amp;#25512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49;&amp;#20139;&amp;#20799;&amp;#31461;&amp;#25512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49;&amp;#20139;&amp;#20799;&amp;#31461;&amp;#25512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9;&amp;#20139;&amp;#20799;&amp;#31461;&amp;#25512;&amp;#36710;&amp;#34892;&amp;#19994;&amp;#25237;&amp;#36164;&amp;#25112;&amp;#30053;&amp;#30740;&amp;#31350;&lt;/div&gt;  &lt;div&gt;13.1&amp;nbsp;&amp;#20849;&amp;#20139;&amp;#20799;&amp;#31461;&amp;#25512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49;&amp;#20139;&amp;#20799;&amp;#31461;&amp;#25512;&amp;#36710;&amp;#21697;&amp;#29260;&amp;#30340;&amp;#25112;&amp;#30053;&amp;#24605;&amp;#32771;&lt;/div&gt;  &lt;div&gt;13.2.1 &amp;#20849;&amp;#20139;&amp;#20799;&amp;#31461;&amp;#25512;&amp;#36710;&amp;#21697;&amp;#29260;&amp;#30340;&amp;#37325;&amp;#35201;&amp;#24615;&lt;/div&gt;  &lt;div&gt;13.2.2 &amp;#20849;&amp;#20139;&amp;#20799;&amp;#31461;&amp;#25512;&amp;#36710;&amp;#23454;&amp;#26045;&amp;#21697;&amp;#29260;&amp;#25112;&amp;#30053;&amp;#30340;&amp;#24847;&amp;#20041;&lt;/div&gt;  &lt;div&gt;13.2.3 &amp;#20849;&amp;#20139;&amp;#20799;&amp;#31461;&amp;#25512;&amp;#36710;&amp;#20225;&amp;#19994;&amp;#21697;&amp;#29260;&amp;#30340;&amp;#29616;&amp;#29366;&amp;#20998;&amp;#26512;&lt;/div&gt;  &lt;div&gt;13.2.4 &amp;#25105;&amp;#22269;&amp;#20849;&amp;#20139;&amp;#20799;&amp;#31461;&amp;#25512;&amp;#36710;&amp;#20225;&amp;#19994;&amp;#30340;&amp;#21697;&amp;#29260;&amp;#25112;&amp;#30053;&lt;/div&gt;  &lt;div&gt;13.2.5 &amp;#20849;&amp;#20139;&amp;#20799;&amp;#31461;&amp;#25512;&amp;#36710;&amp;#21697;&amp;#29260;&amp;#25112;&amp;#30053;&amp;#31649;&amp;#29702;&amp;#30340;&amp;#31574;&amp;#30053;&lt;/div&gt;  &lt;div&gt;13.3&amp;nbsp;&amp;#20849;&amp;#20139;&amp;#20799;&amp;#31461;&amp;#25512;&amp;#36710;&amp;#32463;&amp;#33829;&amp;#31574;&amp;#30053;&amp;#20998;&amp;#26512;&lt;/div&gt;  &lt;div&gt;13.3.1 &amp;#20849;&amp;#20139;&amp;#20799;&amp;#31461;&amp;#25512;&amp;#36710;&amp;#24066;&amp;#22330;&amp;#32454;&amp;#20998;&amp;#31574;&amp;#30053;&lt;/div&gt;  &lt;div&gt;13.3.2 &amp;#20849;&amp;#20139;&amp;#20799;&amp;#31461;&amp;#25512;&amp;#36710;&amp;#24066;&amp;#22330;&amp;#21019;&amp;#26032;&amp;#31574;&amp;#30053;&lt;/div&gt;  &lt;div&gt;13.3.3 &amp;#21697;&amp;#29260;&amp;#23450;&amp;#20301;&amp;#19982;&amp;#21697;&amp;#31867;&amp;#35268;&amp;#21010;&lt;/div&gt;  &lt;div&gt;13.3.4 &amp;#20849;&amp;#20139;&amp;#20799;&amp;#31461;&amp;#25512;&amp;#36710;&amp;#26032;&amp;#20135;&amp;#21697;&amp;#24046;&amp;#24322;&amp;#21270;&amp;#25112;&amp;#30053;&lt;/div&gt;  &lt;div&gt;13.4&amp;nbsp;&amp;#20849;&amp;#20139;&amp;#20799;&amp;#31461;&amp;#25512;&amp;#36710;&amp;#34892;&amp;#19994;&amp;#25237;&amp;#36164;&amp;#25112;&amp;#30053;&amp;#30740;&amp;#31350;&lt;/div&gt;  &lt;div&gt;13.4.1&amp;nbsp;2022&amp;#24180;&amp;#20849;&amp;#20139;&amp;#20799;&amp;#31461;&amp;#25512;&amp;#36710;&amp;#34892;&amp;#19994;&amp;#25237;&amp;#36164;&amp;#25112;&amp;#30053;&lt;/div&gt;  &lt;div&gt;13.4.2&amp;nbsp;2024-2030&amp;#24180;&amp;#20849;&amp;#20139;&amp;#20799;&amp;#31461;&amp;#25512;&amp;#3671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49;&amp;#20139;&amp;#20799;&amp;#31461;&amp;#25512;&amp;#36710;&amp;#34892;&amp;#19994;&amp;#30740;&amp;#31350;&amp;#32467;&amp;#35770;&lt;/div&gt;  &lt;div&gt;14.2&amp;nbsp;&amp;#20849;&amp;#20139;&amp;#20799;&amp;#31461;&amp;#25512;&amp;#36710;&amp;#34892;&amp;#19994;&amp;#25237;&amp;#36164;&amp;#20215;&amp;#20540;&amp;#35780;&amp;#20272;&lt;/div&gt;  &lt;div&gt;14.3&amp;nbsp;&amp;#20849;&amp;#20139;&amp;#20799;&amp;#31461;&amp;#25512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4.html"&gt;http://www.cction.com/report/202403/44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